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18 de agosto de 2025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1°: Aprobar la actualización de la Tabla “Honorarios de Referencia – Ciencias Informáticas” del ANEXO 1, para el cálculo de los honorarios y aportes profesionales con vigencia a partir del día 1 de septiembre de 2025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ICULO 2°: REG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STRESE, PUBL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QUESE EN EL BOLETÍN OFICIAL Y CUMPLIDO ARCH</w:t>
      </w:r>
      <w:r>
        <w:rPr>
          <w:rFonts w:eastAsia="Times New Roman" w:cs="Arial"/>
          <w:color w:val="auto"/>
          <w:kern w:val="2"/>
          <w:sz w:val="24"/>
          <w:szCs w:val="24"/>
          <w:lang w:val="es-ES" w:eastAsia="zh-CN" w:bidi="ar-SA"/>
        </w:rPr>
        <w:t>Í</w:t>
      </w:r>
      <w:r>
        <w:rPr>
          <w:szCs w:val="24"/>
        </w:rPr>
        <w:t>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es-ES" w:eastAsia="zh-CN" w:bidi="ar-SA"/>
        </w:rPr>
        <w:t>Ó</w:t>
      </w:r>
      <w:r>
        <w:rPr>
          <w:b/>
          <w:bCs/>
          <w:szCs w:val="24"/>
        </w:rPr>
        <w:t>N N° 12 / 25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Ciencias Informáticas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49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3"/>
        <w:gridCol w:w="2737"/>
      </w:tblGrid>
      <w:tr>
        <w:trPr>
          <w:trHeight w:val="276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Honorarios de Referencia Cs informáticas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ferencia: TÉCNICO HARDWARE/SOFTWARE ($/hora)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15.141 </w:t>
            </w:r>
          </w:p>
        </w:tc>
      </w:tr>
      <w:tr>
        <w:trPr>
          <w:trHeight w:val="283" w:hRule="atLeast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DE DESARROLLO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nalista Funcional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4.270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nalista Programador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0.77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sponsable de Soporte de Sistemas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4.270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esarrollador de Aplicaciones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18.147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nalista de Testing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18.147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oordinador de Testing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8.640 </w:t>
            </w:r>
          </w:p>
        </w:tc>
      </w:tr>
      <w:tr>
        <w:trPr>
          <w:trHeight w:val="283" w:hRule="atLeast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INFRAESTRUCTURA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écnico Hardware/Software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15.14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sponsable de Servicio Técnico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6.893 </w:t>
            </w:r>
          </w:p>
        </w:tc>
      </w:tr>
      <w:tr>
        <w:trPr>
          <w:trHeight w:val="537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ministrador de Servicios de Infraestructura (Redes, Base de Datos, VoIP, etc. )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6.893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oordinador/Mando medio de Servicios de Infraestructur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35.964 </w:t>
            </w:r>
          </w:p>
        </w:tc>
      </w:tr>
      <w:tr>
        <w:trPr>
          <w:trHeight w:val="283" w:hRule="atLeast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GERENCIAMIENTO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esponsable de TICs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41.430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íder de Proyecto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32.905 </w:t>
            </w:r>
          </w:p>
        </w:tc>
      </w:tr>
      <w:tr>
        <w:trPr>
          <w:trHeight w:val="283" w:hRule="atLeast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A STAFF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uditor informático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44.982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dministrador de Seguridad Informátic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44.982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REA OTROS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onsultor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89.58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erito Informático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89.581 </w:t>
            </w:r>
          </w:p>
        </w:tc>
      </w:tr>
      <w:tr>
        <w:trPr>
          <w:trHeight w:val="283" w:hRule="atLeast"/>
        </w:trPr>
        <w:tc>
          <w:tcPr>
            <w:tcW w:w="5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Instructor Informático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$ 29.8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9:00Z</dcterms:created>
  <dc:creator>CPIALP</dc:creator>
  <dc:description/>
  <dc:language>en-US</dc:language>
  <cp:lastModifiedBy/>
  <dcterms:modified xsi:type="dcterms:W3CDTF">2025-08-18T12:32:38Z</dcterms:modified>
  <cp:revision>19</cp:revision>
  <dc:subject/>
  <dc:title>REGLAMENTO DE IMPRESIÓN</dc:title>
</cp:coreProperties>
</file>