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18 de agosto de 2025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producir actualizaciones para el cálculo de los aportes profesionales con sus respectivos coeficientes de aportes mínimos por honorarios profesionales, a fin de adecuarlas a las circunstancias actuales del ejercicio profesional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29, pto d) de la Ley Provincial N°1011 modificada por el art. 4 de la Ley Provincial N°2879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5" w:right="0" w:hanging="0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RTICULO 1°: Adecuar los montos previstos en la Ley de Arancel N°1163 de acuerdo al detalle enunciado en el anexo I que forma parte de la presente, con vigencia a partir del día </w:t>
      </w:r>
      <w:r>
        <w:rPr>
          <w:bCs/>
          <w:szCs w:val="24"/>
        </w:rPr>
        <w:t>1 de septiembre de 2025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5"/>
        <w:jc w:val="both"/>
        <w:rPr>
          <w:szCs w:val="24"/>
        </w:rPr>
      </w:pPr>
      <w:r>
        <w:rPr>
          <w:szCs w:val="24"/>
        </w:rPr>
        <w:t>ARTICULO 2°: REG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STRESE, PUBL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QUESE EN BOLETÍN OFICIAL Y CUMPLIDO ARCHÍ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RESOLUCI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es-ES" w:eastAsia="zh-CN" w:bidi="ar-SA"/>
        </w:rPr>
        <w:t>Ó</w:t>
      </w:r>
      <w:r>
        <w:rPr>
          <w:b/>
          <w:bCs/>
          <w:szCs w:val="24"/>
        </w:rPr>
        <w:t>N Nº  11 / 25.-</w:t>
      </w:r>
    </w:p>
    <w:p>
      <w:pPr>
        <w:pStyle w:val="Normal"/>
        <w:keepNext w:val="true"/>
        <w:widowControl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tbl>
      <w:tblPr>
        <w:tblW w:w="3002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41"/>
        <w:gridCol w:w="791"/>
        <w:gridCol w:w="160"/>
        <w:gridCol w:w="743"/>
        <w:gridCol w:w="231"/>
        <w:gridCol w:w="328"/>
        <w:gridCol w:w="67"/>
        <w:gridCol w:w="441"/>
        <w:gridCol w:w="298"/>
        <w:gridCol w:w="6"/>
        <w:gridCol w:w="231"/>
        <w:gridCol w:w="261"/>
        <w:gridCol w:w="103"/>
        <w:gridCol w:w="472"/>
        <w:gridCol w:w="61"/>
        <w:gridCol w:w="276"/>
        <w:gridCol w:w="231"/>
        <w:gridCol w:w="165"/>
        <w:gridCol w:w="263"/>
        <w:gridCol w:w="199"/>
        <w:gridCol w:w="209"/>
        <w:gridCol w:w="345"/>
        <w:gridCol w:w="223"/>
        <w:gridCol w:w="65"/>
        <w:gridCol w:w="67"/>
        <w:gridCol w:w="225"/>
        <w:gridCol w:w="479"/>
        <w:gridCol w:w="49"/>
        <w:gridCol w:w="223"/>
        <w:gridCol w:w="261"/>
        <w:gridCol w:w="8"/>
        <w:gridCol w:w="91"/>
        <w:gridCol w:w="23"/>
        <w:gridCol w:w="453"/>
        <w:gridCol w:w="103"/>
        <w:gridCol w:w="28"/>
        <w:gridCol w:w="55"/>
        <w:gridCol w:w="61"/>
        <w:gridCol w:w="162"/>
        <w:gridCol w:w="320"/>
        <w:gridCol w:w="40"/>
        <w:gridCol w:w="182"/>
        <w:gridCol w:w="49"/>
        <w:gridCol w:w="227"/>
        <w:gridCol w:w="18"/>
        <w:gridCol w:w="229"/>
        <w:gridCol w:w="114"/>
        <w:gridCol w:w="471"/>
        <w:gridCol w:w="137"/>
        <w:gridCol w:w="682"/>
        <w:gridCol w:w="132"/>
        <w:gridCol w:w="294"/>
        <w:gridCol w:w="814"/>
        <w:gridCol w:w="164"/>
        <w:gridCol w:w="1108"/>
        <w:gridCol w:w="1245"/>
        <w:gridCol w:w="13665"/>
      </w:tblGrid>
      <w:tr>
        <w:trPr>
          <w:trHeight w:val="43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 I RESOLUCIÓN Nº 11/25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ta</w:t>
            </w:r>
            <w:r>
              <w:rPr>
                <w:sz w:val="20"/>
              </w:rPr>
              <w:t>: se mencionan solamente los valores monetarios y según los artículos de la Ley Provincial nº 1163</w:t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. 3 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6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              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6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04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04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.60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DE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.6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S DE VIAJE                                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6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S DE GABINETE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449.8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 DE TRABAJO DE TERRENO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PRIMEROS 10 DIA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449.8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DIAS SIGUIENTE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6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7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47.273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65.500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25.455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NOS DE…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56.380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8.509.092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8.509.092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85.090.925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85.090.925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50.909.246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50.909.246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90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1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567.267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3.236.458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3.236.458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25.811.093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5.811.093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32.365.544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2.365.544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8.11.931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                                   </w:t>
            </w:r>
          </w:p>
        </w:tc>
        <w:tc>
          <w:tcPr>
            <w:tcW w:w="1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8.110.931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5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1.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 Y SUB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URALES</w:t>
            </w:r>
          </w:p>
        </w:tc>
        <w:tc>
          <w:tcPr>
            <w:tcW w:w="23021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.38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2.51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.380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2.510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.DE ING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ELECTRIC</w:t>
            </w:r>
          </w:p>
        </w:tc>
        <w:tc>
          <w:tcPr>
            <w:tcW w:w="21887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6.138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7.27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5.897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37.536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O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8.549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4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284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00"/>
        <w:gridCol w:w="480"/>
        <w:gridCol w:w="285"/>
        <w:gridCol w:w="660"/>
        <w:gridCol w:w="750"/>
        <w:gridCol w:w="285"/>
        <w:gridCol w:w="375"/>
        <w:gridCol w:w="750"/>
        <w:gridCol w:w="855"/>
        <w:gridCol w:w="165"/>
        <w:gridCol w:w="390"/>
        <w:gridCol w:w="660"/>
        <w:gridCol w:w="765"/>
        <w:gridCol w:w="345"/>
        <w:gridCol w:w="195"/>
        <w:gridCol w:w="105"/>
        <w:gridCol w:w="765"/>
        <w:gridCol w:w="180"/>
        <w:gridCol w:w="75"/>
        <w:gridCol w:w="30"/>
        <w:gridCol w:w="210"/>
        <w:gridCol w:w="45"/>
        <w:gridCol w:w="30"/>
        <w:gridCol w:w="23"/>
        <w:gridCol w:w="67"/>
        <w:gridCol w:w="330"/>
        <w:gridCol w:w="23"/>
        <w:gridCol w:w="487"/>
        <w:gridCol w:w="135"/>
        <w:gridCol w:w="135"/>
        <w:gridCol w:w="45"/>
        <w:gridCol w:w="90"/>
        <w:gridCol w:w="30"/>
        <w:gridCol w:w="120"/>
        <w:gridCol w:w="255"/>
        <w:gridCol w:w="23"/>
        <w:gridCol w:w="547"/>
        <w:gridCol w:w="120"/>
        <w:gridCol w:w="45"/>
        <w:gridCol w:w="120"/>
        <w:gridCol w:w="150"/>
        <w:gridCol w:w="23"/>
        <w:gridCol w:w="352"/>
        <w:gridCol w:w="23"/>
        <w:gridCol w:w="577"/>
        <w:gridCol w:w="120"/>
        <w:gridCol w:w="690"/>
        <w:gridCol w:w="23"/>
        <w:gridCol w:w="532"/>
        <w:gridCol w:w="23"/>
        <w:gridCol w:w="7192"/>
        <w:gridCol w:w="23"/>
        <w:gridCol w:w="2542"/>
        <w:gridCol w:w="23"/>
        <w:gridCol w:w="1177"/>
        <w:gridCol w:w="23"/>
        <w:gridCol w:w="1372"/>
        <w:gridCol w:w="23"/>
      </w:tblGrid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imeros 1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3.661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1 a  2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.842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1 a  3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.214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001 a  4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6.902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001 a  5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5,393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001 a  10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.085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01 a  20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.798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01 a  50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.943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500000 hab. en. . .              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/>
                <w:bCs/>
                <w:sz w:val="16"/>
                <w:szCs w:val="16"/>
              </w:rPr>
              <w:t>$1.0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4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6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181.818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conómico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749.075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dio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2.836.260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superior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43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OBRAS DE ARQUITECTUR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460" w:type="dxa"/>
            <w:gridSpan w:val="34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MER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..         $       500.000 a      $    260.000.000                          9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 259.500.000 a     $ 2.600.000.000                          7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2.599.500.000 a   $ 8.509.090.907                          5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  $ 8.509.090.907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…</w:t>
              <w:tab/>
              <w:t xml:space="preserve"> </w:t>
              <w:tab/>
              <w:tab/>
              <w:t xml:space="preserve">     $    260.000.000</w:t>
              <w:tab/>
              <w:t xml:space="preserve">                        1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E </w:t>
              <w:tab/>
              <w:t xml:space="preserve">   $   260.000.000</w:t>
              <w:tab/>
              <w:t xml:space="preserve"> a  $ 2.600.000.000 </w:t>
              <w:tab/>
              <w:t xml:space="preserve">        1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$2.600.000.000     a  $ 8.509.090.907</w:t>
              <w:tab/>
              <w:t xml:space="preserve">                          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$ 8.509.090.907 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3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9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B) OBRAS DE INGIENERIA</w:t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3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PRIMERA C</w:t>
            </w:r>
            <w:r>
              <w:rPr>
                <w:sz w:val="16"/>
                <w:szCs w:val="16"/>
              </w:rPr>
              <w:t>LASE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6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.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13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13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65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65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1.30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30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2.60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2.60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3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130.000.000</w:t>
              <w:tab/>
              <w:tab/>
              <w:t xml:space="preserve">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130.000.000</w:t>
              <w:tab/>
              <w:t>a</w:t>
              <w:tab/>
              <w:t xml:space="preserve">             $    650.000.000</w:t>
              <w:tab/>
              <w:tab/>
              <w:t xml:space="preserve">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650.000.000</w:t>
              <w:tab/>
              <w:t>a</w:t>
              <w:tab/>
              <w:t xml:space="preserve">             $ 1.300.000.000</w:t>
              <w:tab/>
              <w:tab/>
              <w:t xml:space="preserve">              7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1.300.000.000</w:t>
              <w:tab/>
              <w:t>a</w:t>
              <w:tab/>
              <w:t xml:space="preserve">             $ 2.600.000.000</w:t>
              <w:tab/>
              <w:tab/>
              <w:t xml:space="preserve">              6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ÁS DE </w:t>
              <w:tab/>
              <w:t>$ 2.600.000.000</w:t>
              <w:tab/>
              <w:tab/>
              <w:t xml:space="preserve">      </w:t>
              <w:tab/>
              <w:tab/>
              <w:t xml:space="preserve">                                                             5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RCERA CL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120,000.000</w:t>
              <w:tab/>
              <w:tab/>
              <w:t xml:space="preserve">             12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120.000.000</w:t>
              <w:tab/>
              <w:t>a</w:t>
              <w:tab/>
              <w:t xml:space="preserve">             $    600.000.000</w:t>
              <w:tab/>
              <w:tab/>
              <w:t xml:space="preserve"> 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600.000.000</w:t>
              <w:tab/>
              <w:t>a</w:t>
              <w:tab/>
              <w:t xml:space="preserve">             $ 1.200.000.000</w:t>
              <w:tab/>
              <w:tab/>
              <w:t xml:space="preserve">               9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1.200.000.000</w:t>
              <w:tab/>
              <w:t>a</w:t>
              <w:tab/>
              <w:t xml:space="preserve">             $ 2.400.000.000</w:t>
              <w:tab/>
              <w:tab/>
              <w:t xml:space="preserve"> 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  <w:tab/>
              <w:t xml:space="preserve">             $ 2.400.000.000</w:t>
              <w:tab/>
              <w:tab/>
              <w:t xml:space="preserve">      </w:t>
              <w:tab/>
              <w:tab/>
              <w:t xml:space="preserve">                                               7 %</w:t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3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pt-BR"/>
              </w:rPr>
              <w:t>C) OBRAS DE INGENIE</w:t>
            </w:r>
            <w:r>
              <w:rPr>
                <w:b/>
                <w:bCs/>
                <w:sz w:val="20"/>
              </w:rPr>
              <w:t>RIA ESPECIALIZADA DE CONSTRUCION UNICA</w:t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 IDEM B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2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) OBRAS DE INSTALACION</w:t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IDEM B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2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46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ART. 43 B</w:t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vanish/>
                <w:sz w:val="20"/>
                <w:lang w:val="es-AR" w:eastAsia="es-AR"/>
              </w:rPr>
            </w:pPr>
            <w:r>
              <w:rPr>
                <w:rFonts w:eastAsia="Droid Sans Fallback;Times New Roman" w:cs="Times New Roman" w:ascii="Times New Roman" w:hAnsi="Times New Roman"/>
                <w:vanish/>
                <w:sz w:val="20"/>
                <w:lang w:val="es-AR" w:eastAsia="es-A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"/>
        <w:gridCol w:w="136"/>
        <w:gridCol w:w="158"/>
        <w:gridCol w:w="422"/>
        <w:gridCol w:w="1277"/>
        <w:gridCol w:w="146"/>
        <w:gridCol w:w="1536"/>
        <w:gridCol w:w="27"/>
        <w:gridCol w:w="1374"/>
        <w:gridCol w:w="23"/>
        <w:gridCol w:w="1397"/>
        <w:gridCol w:w="160"/>
        <w:gridCol w:w="23"/>
        <w:gridCol w:w="113"/>
        <w:gridCol w:w="138"/>
        <w:gridCol w:w="8"/>
        <w:gridCol w:w="13"/>
        <w:gridCol w:w="6"/>
        <w:gridCol w:w="8"/>
        <w:gridCol w:w="13"/>
        <w:gridCol w:w="2"/>
        <w:gridCol w:w="21"/>
        <w:gridCol w:w="89"/>
        <w:gridCol w:w="86"/>
        <w:gridCol w:w="15"/>
        <w:gridCol w:w="37"/>
        <w:gridCol w:w="44"/>
        <w:gridCol w:w="84"/>
        <w:gridCol w:w="35"/>
        <w:gridCol w:w="188"/>
        <w:gridCol w:w="31"/>
        <w:gridCol w:w="132"/>
        <w:gridCol w:w="23"/>
        <w:gridCol w:w="97"/>
        <w:gridCol w:w="25"/>
        <w:gridCol w:w="21"/>
        <w:gridCol w:w="23"/>
        <w:gridCol w:w="10"/>
        <w:gridCol w:w="62"/>
        <w:gridCol w:w="19"/>
        <w:gridCol w:w="31"/>
        <w:gridCol w:w="26"/>
        <w:gridCol w:w="21"/>
        <w:gridCol w:w="8"/>
        <w:gridCol w:w="70"/>
        <w:gridCol w:w="12"/>
        <w:gridCol w:w="9"/>
        <w:gridCol w:w="78"/>
        <w:gridCol w:w="58"/>
        <w:gridCol w:w="40"/>
        <w:gridCol w:w="94"/>
        <w:gridCol w:w="27"/>
        <w:gridCol w:w="45"/>
        <w:gridCol w:w="89"/>
        <w:gridCol w:w="29"/>
        <w:gridCol w:w="25"/>
        <w:gridCol w:w="27"/>
        <w:gridCol w:w="115"/>
        <w:gridCol w:w="169"/>
        <w:gridCol w:w="300"/>
        <w:gridCol w:w="17"/>
        <w:gridCol w:w="34"/>
        <w:gridCol w:w="110"/>
        <w:gridCol w:w="31"/>
        <w:gridCol w:w="20"/>
        <w:gridCol w:w="162"/>
        <w:gridCol w:w="252"/>
        <w:gridCol w:w="284"/>
        <w:gridCol w:w="52"/>
        <w:gridCol w:w="78"/>
        <w:gridCol w:w="530"/>
        <w:gridCol w:w="20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6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3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3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2.553.59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553.59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.357.202.94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8.357.202.94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7.178.690.28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7.178.690.289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5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-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6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6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52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.323.4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323.4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9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MAQUINAS O ELEMENTOS FIJOS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656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8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06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162,5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$   13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65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3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3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6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6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49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EGUNDA CLASE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IMO                                                      $         209.003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HASTA                        </w:t>
              <w:tab/>
              <w:tab/>
              <w:t xml:space="preserve">      $  130.000.000                        0.8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SDE</w:t>
              <w:tab/>
              <w:t xml:space="preserve">      $130.000.000    a            $   650.000.000                        0,6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ESDE      $ 650.000.000   a            $ 1.300.000.000                        0,4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SDE</w:t>
              <w:tab/>
              <w:t xml:space="preserve">           $1.300.000.000   a             $2.600.000.000                        0,2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ÁS DE</w:t>
              <w:tab/>
              <w:t xml:space="preserve">          $2.600.000.000    a                </w:t>
              <w:tab/>
              <w:t xml:space="preserve">                                       0,1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ERA CL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2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7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$ 255.403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                     $  130.000.000            1.0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</w:t>
              <w:tab/>
              <w:t xml:space="preserve">                      $130.000.000    a</w:t>
              <w:tab/>
              <w:t xml:space="preserve">     $  650.000.000            0,8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                          $650.000.000   a               $  1.300.000.000</w:t>
              <w:tab/>
              <w:t xml:space="preserve">         0,6 %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                       $1.300.000.000   a               $  2.600.000.000</w:t>
              <w:tab/>
              <w:t xml:space="preserve">         0,4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         </w:t>
            </w: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                  $2.600.000.000                                                           0,2 %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38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MAQUINAS MÓVILES, TERRENOS O MARITIMAS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4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  <w:tab/>
              <w:tab/>
              <w:tab/>
              <w:t xml:space="preserve">               $            255.40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                        0   a                  $     130.000.000               1.2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130.000.000    a</w:t>
              <w:tab/>
              <w:t xml:space="preserve">               $    650.000.000</w:t>
              <w:tab/>
              <w:t xml:space="preserve">         1,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650.000.000   a                   $  1.300.000.000                0,8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>1.300.000.000   a                   $ 2.600.000.000</w:t>
              <w:tab/>
              <w:t xml:space="preserve">         0,6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$2.600.000.000                                   </w:t>
              <w:tab/>
              <w:t xml:space="preserve">                         0,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$           371.42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130.000.000                   1.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  130.000.000    a             $    650.000.000</w:t>
              <w:tab/>
              <w:t xml:space="preserve">           1,2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  650.000.000    a             $ 1.300.000.000</w:t>
              <w:tab/>
              <w:t xml:space="preserve">           1,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1.300.000.000    a             $ 2.600.000.000</w:t>
              <w:tab/>
              <w:t xml:space="preserve">           0,8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$ 2.600.000.000                                             </w:t>
              <w:tab/>
              <w:t xml:space="preserve">           0,6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AERONAVES-CLASIFICACIÓN UNICA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2</w:t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$         510.8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$    130.000.000                 2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130.000.000   a</w:t>
              <w:tab/>
              <w:t xml:space="preserve">                $    650.000.000</w:t>
              <w:tab/>
              <w:t xml:space="preserve">          1,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650.000.000   a                 $ 1.300.000.000</w:t>
              <w:tab/>
              <w:t xml:space="preserve">          1,5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1.300.000.000 a                $ 2.600.000.000</w:t>
              <w:tab/>
              <w:t xml:space="preserve">          1,2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MÁS            </w:t>
            </w:r>
            <w:r>
              <w:rPr>
                <w:sz w:val="16"/>
                <w:szCs w:val="16"/>
              </w:rPr>
              <w:t xml:space="preserve">$2.600.000.000                                   </w:t>
              <w:tab/>
              <w:t xml:space="preserve">          1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</w:t>
              <w:tab/>
              <w:t>$ 304.2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     $ 267.150</w:t>
            </w:r>
          </w:p>
        </w:tc>
        <w:tc>
          <w:tcPr>
            <w:tcW w:w="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5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7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3</w:t>
            </w:r>
          </w:p>
        </w:tc>
        <w:tc>
          <w:tcPr>
            <w:tcW w:w="694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106,97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58.5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28.9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4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28.971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48.47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77.9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113.37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65</w:t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METRO   $   218.67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8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     $ 160.64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$ 106.879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kern w:val="2"/>
      <w:szCs w:val="24"/>
    </w:rPr>
  </w:style>
  <w:style w:type="character" w:styleId="WW8Num2z0">
    <w:name w:val="WW8Num2z0"/>
    <w:qFormat/>
    <w:rPr>
      <w:kern w:val="2"/>
      <w:sz w:val="20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eastAsia="zh-CN"/>
    </w:rPr>
  </w:style>
  <w:style w:type="character" w:styleId="Ttulo1Car">
    <w:name w:val="Título 1 Car"/>
    <w:qFormat/>
    <w:rPr>
      <w:rFonts w:ascii="Arial Black" w:hAnsi="Arial Black" w:cs="Arial Black"/>
      <w:kern w:val="2"/>
      <w:sz w:val="28"/>
      <w:lang w:val="es-ES" w:eastAsia="zh-CN"/>
    </w:rPr>
  </w:style>
  <w:style w:type="character" w:styleId="Ttulo2Car">
    <w:name w:val="Título 2 Car"/>
    <w:qFormat/>
    <w:rPr>
      <w:rFonts w:ascii="Arial" w:hAnsi="Arial" w:cs="Arial"/>
      <w:b/>
      <w:bCs/>
      <w:kern w:val="2"/>
      <w:sz w:val="18"/>
      <w:lang w:val="es-ES" w:eastAsia="zh-CN"/>
    </w:rPr>
  </w:style>
  <w:style w:type="character" w:styleId="Ttulo3Car">
    <w:name w:val="Título 3 Car"/>
    <w:qFormat/>
    <w:rPr>
      <w:rFonts w:ascii="Century Gothic" w:hAnsi="Century Gothic" w:cs="Century Gothic"/>
      <w:kern w:val="2"/>
      <w:sz w:val="24"/>
      <w:u w:val="single"/>
      <w:lang w:val="es-ES" w:eastAsia="zh-CN"/>
    </w:rPr>
  </w:style>
  <w:style w:type="character" w:styleId="Ttulo4Car">
    <w:name w:val="Título 4 Car"/>
    <w:qFormat/>
    <w:rPr>
      <w:rFonts w:ascii="Arial" w:hAnsi="Arial" w:cs="Arial"/>
      <w:kern w:val="2"/>
      <w:u w:val="single"/>
      <w:lang w:val="es-ES" w:eastAsia="zh-CN"/>
    </w:rPr>
  </w:style>
  <w:style w:type="character" w:styleId="Ttulo5Car">
    <w:name w:val="Título 5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EncabezadoCar">
    <w:name w:val="Encabezado Car"/>
    <w:qFormat/>
    <w:rPr>
      <w:rFonts w:ascii="Arial" w:hAnsi="Arial" w:cs="Arial"/>
      <w:kern w:val="2"/>
      <w:sz w:val="24"/>
      <w:lang w:val="es-ES" w:eastAsia="zh-CN"/>
    </w:rPr>
  </w:style>
  <w:style w:type="character" w:styleId="PiedepginaCar">
    <w:name w:val="Pie de página Car"/>
    <w:qFormat/>
    <w:rPr>
      <w:rFonts w:ascii="Arial" w:hAnsi="Arial" w:cs="Arial"/>
      <w:kern w:val="2"/>
      <w:sz w:val="24"/>
      <w:lang w:val="es-ES" w:eastAsia="zh-CN"/>
    </w:rPr>
  </w:style>
  <w:style w:type="character" w:styleId="Textoindependiente2Car">
    <w:name w:val="Texto independiente 2 Car"/>
    <w:qFormat/>
    <w:rPr>
      <w:rFonts w:ascii="Franklin Gothic Book" w:hAnsi="Franklin Gothic Book" w:eastAsia="Franklin Gothic Book" w:cs="Franklin Gothic Book"/>
      <w:kern w:val="2"/>
      <w:sz w:val="24"/>
      <w:lang w:val="es-ES" w:eastAsia="zh-CN"/>
    </w:rPr>
  </w:style>
  <w:style w:type="character" w:styleId="Textoindependiente3Car">
    <w:name w:val="Texto independiente 3 Car"/>
    <w:qFormat/>
    <w:rPr>
      <w:rFonts w:ascii="Arial Unicode MS" w:hAnsi="Arial Unicode MS" w:eastAsia="Arial Unicode MS" w:cs="Arial Unicode MS"/>
      <w:b/>
      <w:bCs/>
      <w:kern w:val="2"/>
      <w:sz w:val="24"/>
      <w:szCs w:val="24"/>
      <w:lang w:val="es-ES"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CitaCar">
    <w:name w:val="Cita Car"/>
    <w:qFormat/>
    <w:rPr>
      <w:rFonts w:ascii="Arial" w:hAnsi="Arial" w:cs="Arial"/>
      <w:sz w:val="24"/>
      <w:lang w:val="es-ES" w:eastAsia="zh-CN"/>
    </w:rPr>
  </w:style>
  <w:style w:type="character" w:styleId="TtuloCar">
    <w:name w:val="Título Car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es-ES" w:eastAsia="zh-CN"/>
    </w:rPr>
  </w:style>
  <w:style w:type="character" w:styleId="SubttuloCar">
    <w:name w:val="Subtítulo Car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character" w:styleId="TextoindependienteCar">
    <w:name w:val="Texto independiente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SangradetextonormalCar1">
    <w:name w:val="Sangría de texto normal Car1"/>
    <w:qFormat/>
    <w:rPr>
      <w:rFonts w:ascii="Century Gothic" w:hAnsi="Century Gothic" w:cs="Century Gothic"/>
      <w:kern w:val="2"/>
      <w:sz w:val="22"/>
      <w:lang w:val="es-ES"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CitaCar1">
    <w:name w:val="Cita Car1"/>
    <w:qFormat/>
    <w:rPr>
      <w:rFonts w:ascii="Arial" w:hAnsi="Arial" w:cs="Arial"/>
      <w:sz w:val="24"/>
      <w:lang w:val="es-ES" w:eastAsia="zh-CN"/>
    </w:rPr>
  </w:style>
  <w:style w:type="character" w:styleId="SubttuloCar1">
    <w:name w:val="Subtítulo Car1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entury Gothic" w:hAnsi="Century Gothic" w:eastAsia="Century Gothic" w:cs="Century Gothic"/>
    </w:rPr>
  </w:style>
  <w:style w:type="paragraph" w:styleId="Textoindependiente22">
    <w:name w:val="Texto independiente 22"/>
    <w:basedOn w:val="Standard"/>
    <w:qFormat/>
    <w:pPr>
      <w:jc w:val="center"/>
    </w:pPr>
    <w:rPr>
      <w:rFonts w:ascii="Franklin Gothic Book" w:hAnsi="Franklin Gothic Book" w:eastAsia="Franklin Gothic Book" w:cs="Franklin Gothic Book"/>
    </w:rPr>
  </w:style>
  <w:style w:type="paragraph" w:styleId="Textbodyindent1">
    <w:name w:val="Text body indent"/>
    <w:basedOn w:val="Standard"/>
    <w:qFormat/>
    <w:pPr>
      <w:ind w:left="0" w:right="0" w:firstLine="2977"/>
      <w:jc w:val="both"/>
    </w:pPr>
    <w:rPr>
      <w:rFonts w:ascii="Century Gothic" w:hAnsi="Century Gothic" w:eastAsia="Century Gothic" w:cs="Century Gothic"/>
      <w:sz w:val="22"/>
    </w:rPr>
  </w:style>
  <w:style w:type="paragraph" w:styleId="Textoindependiente32">
    <w:name w:val="Texto independiente 32"/>
    <w:basedOn w:val="Standard"/>
    <w:qFormat/>
    <w:pPr/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rFonts w:ascii="Liberation Sans;Arial" w:hAnsi="Liberation Sans;Arial" w:eastAsia="Droid Sans Fallback;Times New Roman" w:cs="FreeSans;Arial"/>
      <w:kern w:val="2"/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8:00Z</dcterms:created>
  <dc:creator>CPIALP</dc:creator>
  <dc:description/>
  <dc:language>en-US</dc:language>
  <cp:lastModifiedBy/>
  <dcterms:modified xsi:type="dcterms:W3CDTF">2025-08-18T11:40:25Z</dcterms:modified>
  <cp:revision>112</cp:revision>
  <dc:subject/>
  <dc:title>REGLAMENTO DE IMPRESIÓN</dc:title>
</cp:coreProperties>
</file>